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Style13"/>
              <w:spacing w:before="0" w:after="28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Методика расчета фонда оплаты труда (ФОТ) и начисление заработной платы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Министерство образования и науки Российской Федерации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ГЛАВНОЕ УПРАВЛЕНИЕ ОБРАЗОВАНИЯ МЭРИИ Г. НОВОСИБИРСКА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МУНИЦИПАЛЬНОЕ ОБЩЕОБРАЗОВАТЕЛЬНОЕ УЧРЕЖДЕНИЕ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ВТОРАЯ НОВОСИБИРСКАЯ ГИМНАЗИЯ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</w:rPr>
              <w:t>ПРИКАЗ № 70                     От 14.09.07 г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</w:rPr>
              <w:t xml:space="preserve">"О структуре фонда оплаты труда работников МОУ Вторая гимназия" 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1. Фонд оплаты труда (ФОТ) состоит из базовой части и стимулирующей. На период эксперимента установить: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размер базовой части ФОТ – 80%, 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размер стимулирующей части – 20%. 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2. Размер стимулирующей части ФОТ, направляемой на стимулирование руководителей образовательных учреждений, установлен учредителем в объеме до 3%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Денежные средства ФОТ, выделяемые на стимулирование руководителей и не использованные в течение финансового года, направляются на стимулирование педагогических работников образовательного учреждения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3. Соотношение базовой части ФОТ (80%) установить в следующем порядке: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 xml:space="preserve">а) долю базовой части ФОТ, направляемой на формирование заработной платы административно-вспомогательного и младшего обслуживающего персонала, рассчитать согласно штатному расписанию учреждения и считать равной 30%. 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б) долю базовой части ФОТ, направляемой на формирование заработной платы педагогического персонала считать равной 70%;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4. Базовую часть ФОТ, направляемую на формирование заработной платы педагогических работников, в свою очередь разделить на основную часть и специальную в следующем процентном соотношении: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 xml:space="preserve">а) основная часть – 75% 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б) специальная часть – 25%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5. Контроль исполнения приказа возложить на главного бухгалтера Довбуш Е.Г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Директор гимназии /И.М Михно/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</w:rPr>
              <w:t>ПРИКАЗ № 71                    От 14.09.07 г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</w:rPr>
              <w:t xml:space="preserve">"О порядке выплат и их размеров, осуществляемых из специальной части фонда оплаты труда" 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Оклад педагогических работников, осуществляющих образовательный процесс, включает в себя оплату труда за учебную нагрузку с учетом повышающих коэффициентов и других выплат, осуществляемых из специальной части фонда оплаты труда (ФОТ)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В специальную часть ФОТ педагогических работников, осуществляющих образовательный процесс, приказываю включить следующие выплаты: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а) За квалификационную категорию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</w:rPr>
              <w:t>высшая категория – коэффициент = 1,16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</w:rPr>
              <w:t>первая категория – коэффициент = 1,08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вторая категория – коэффициент = 1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б) За сложность обучения предмету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</w:rPr>
              <w:t>русский язык, математика, английский язык, физика</w:t>
              <w:br/>
              <w:t>к=1,2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</w:rPr>
              <w:t>начальные классы, история, право, обществознание, информатика и ИКТ, программирование, химия, биология, география, естествознание, экономика, латинский язык и второй иностранный язык, черчение</w:t>
              <w:br/>
              <w:t>к=1,15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физкультура, музыка, ИЗО, МХК, ОБЖ, трудовое обучение</w:t>
              <w:br/>
              <w:t>к=1,0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в) За вредные и опасные условия труда производить оплату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</w:rPr>
              <w:t>учителям информатики в размере 10% от оплаты, получаемой за аудиторную нагрузку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учителям химии в размере 8,4% от оплаты за аудиторную нагрузку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г) Начисления за классное руководство осуществляетс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</w:rPr>
              <w:t>в выпускных 9-х и 11-х классах – до 30% от ставки педагога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</w:rPr>
              <w:t>в 5-х классах – до 25%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</w:rPr>
              <w:t>в 6-х, 7-х, 8-х классах – до 20%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в начальных классах – до 15%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Процент начисления за классное руководство устанавливается ежеквартально при распределении выплат по специальной части ФОТ и стимулирующей части на основании показателей работы классного руководителя.</w:t>
            </w:r>
          </w:p>
          <w:p>
            <w:pPr>
              <w:pStyle w:val="Style13"/>
              <w:jc w:val="right"/>
              <w:rPr/>
            </w:pP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Style w:val="StrongEmphasis"/>
                <w:rFonts w:cs="Verdana" w:ascii="Verdana" w:hAnsi="Verdana"/>
              </w:rPr>
              <w:t>Директор гимназии /И.М Михно/</w:t>
            </w:r>
          </w:p>
          <w:p>
            <w:pPr>
              <w:pStyle w:val="Style13"/>
              <w:jc w:val="right"/>
              <w:rPr>
                <w:rStyle w:val="StrongEmphasis"/>
                <w:rFonts w:ascii="Verdana" w:hAnsi="Verdana" w:cs="Verdana"/>
              </w:rPr>
            </w:pPr>
            <w:r>
              <w:rPr/>
            </w:r>
          </w:p>
          <w:p>
            <w:pPr>
              <w:pStyle w:val="Style13"/>
              <w:jc w:val="right"/>
              <w:rPr>
                <w:rStyle w:val="StrongEmphasis"/>
                <w:rFonts w:ascii="Verdana" w:hAnsi="Verdana" w:cs="Verdana"/>
              </w:rPr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ложение о порядке формирования и расходования фонда оплаты труда (ФОТ) и систем оплаты труда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7"/>
              <w:gridCol w:w="5018"/>
            </w:tblGrid>
            <w:tr>
              <w:trPr/>
              <w:tc>
                <w:tcPr>
                  <w:tcW w:w="4187" w:type="dxa"/>
                  <w:tcBorders/>
                  <w:vAlign w:val="center"/>
                </w:tcPr>
                <w:p>
                  <w:pPr>
                    <w:pStyle w:val="Style13"/>
                    <w:spacing w:before="0" w:after="28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14.09.2007 г.</w:t>
                  </w:r>
                </w:p>
                <w:p>
                  <w:pPr>
                    <w:pStyle w:val="Style13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Председатель совета гимназии</w:t>
                  </w:r>
                </w:p>
                <w:p>
                  <w:pPr>
                    <w:pStyle w:val="Style13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______________ /А.Ю. Анцупо /</w:t>
                  </w:r>
                </w:p>
              </w:tc>
              <w:tc>
                <w:tcPr>
                  <w:tcW w:w="5018" w:type="dxa"/>
                  <w:tcBorders/>
                  <w:vAlign w:val="center"/>
                </w:tcPr>
                <w:p>
                  <w:pPr>
                    <w:pStyle w:val="Style13"/>
                    <w:spacing w:before="0" w:after="28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Принят и утвержден</w:t>
                  </w:r>
                </w:p>
                <w:p>
                  <w:pPr>
                    <w:pStyle w:val="Style13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на коллективном собрании работников</w:t>
                  </w:r>
                </w:p>
                <w:p>
                  <w:pPr>
                    <w:pStyle w:val="Style13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Второй новосибирской гимназии</w:t>
                  </w:r>
                </w:p>
                <w:p>
                  <w:pPr>
                    <w:pStyle w:val="Style13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11.09.2007 г.</w:t>
                  </w:r>
                </w:p>
                <w:p>
                  <w:pPr>
                    <w:pStyle w:val="Style13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Директор гимназии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____________ /И.М. Михно/</w:t>
                  </w:r>
                </w:p>
              </w:tc>
            </w:tr>
          </w:tbl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</w:rPr>
              <w:t>В соответствии с постановлением администрации Новосибирской области от 10.08.2007 № 89-па «Об эксперименте по переходу на новую систему оплаты труда работников образовательных учреждений Новосибирской области, реализующих программы начального общего, основного общего, среднего (полного) общего образования», постановлением губернатора Новосибирской области от 31.08.2007 за № 341 «О порядке формирования и расходования фонда оплаты труда и системе оплаты труда работников образовательных учреждений Новосибирской области, реализующих программы начального общего, основного общего, среднего (полного) общего образования», приказа департамента образования Новосибирской области от 07.09.2007 № 831 «Об утверждении перечня образовательных учреждений Новосибирской области, экспериментально внедряющих новую систему оплаты труда работников образовательных учреждений в 2007 году», приказа Главного управления образования мэрии города Новосибирска № 714 – од от 10.09.2007 года и на основании решения общего собрания работников МОУ «Вторая новосибирская гимназия» от 30. 08. 2007 года на период эксперимента утвердить Положение «О расходовании фонда оплаты труда (ФОТ) и системы оплаты труда работников Второй новосибирской гимназии».</w:t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. Структура Фонда оплаты труда работников гимназии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1.1. Фонд оплаты труда (далее ФОТ) работников МОУ "Вторая новосибирская гимназия" состоит из базовой части и стимулирующей. Составляющие части ФОТ определены в следующем процентном отношении: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 базовая часть равна 80%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стимулирующая часть равна 20%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1.2. Размер стимулирующей части ФОТ, направляемой на стимулирование руководителей образовательных учреждений, устанавливается учредителем в объеме до 3%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Денежные средства ФОТ, выделяемые на стимулирование руководителей и не использованные в течение финансового года, направляются на стимулирование педагогических работников образовательного учреждения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1.3. Соотношение базовой части ФОТ (80%) устанавливается в следующем порядке: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доля базовой части ФОТ, направляемой на формирование заработной платы педагогического персонала, равна 70%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доля базовой части ФОТ, направляемой на формирование заработной платы административно-управленческого, учебно-вспомогательного и младшего обслуживающего персонала, рассчитывается согласно штатному расписанию учреждения и составляет 30%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1.4. Базовая часть ФОТ, направляемая на формирование заработной платы педагогических работников, в свою очередь делится на основную часть и специальную в следующем процентном соотношении: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основная часть – 75%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специальная часть – 25%</w:t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I. Структура базовой части фонда оплаты труда и порядок формирования базовой части оплаты труда (оклада) педагогических работников и административно-управленческого, учебно-вспомогательного и младшего обслуживающего персонала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 xml:space="preserve">2.1. Базовая часть ФОТ обеспечивает гарантированную заработную плату руководителей, заместителей руководителя, руководителей структурных подразделений, педагогических работников, осуществляющих образовательный процесс, учебно-вспомогательного персонала (воспитатели, педагоги-психологи, педагоги дополнительного образования, программисты, инженеры) и младшего обслуживающего персонала (лаборанты, дворники, уборщики служебных помещений, гардеробщицы). 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2.2. Базовая часть ФОТ для педагогических работников состоит из основной части и специальной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2.3. Основная часть фонда оплаты труда обеспечивает гарантированную оплату труда педагогических работников, осуществляющих образовательный процесс, и начисляется на основе стоимости образовательного часа с учетом учебной нагрузки учителя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</w:rPr>
              <w:t>Оклад = СЧ * Учебная нагрузка * Кф/Кср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 xml:space="preserve">2.4. Стоимость одного образовательного часа </w:t>
            </w:r>
            <w:r>
              <w:rPr>
                <w:rStyle w:val="StrongEmphasis"/>
                <w:rFonts w:cs="Verdana" w:ascii="Verdana" w:hAnsi="Verdana"/>
              </w:rPr>
              <w:t>сч</w:t>
            </w:r>
            <w:r>
              <w:rPr>
                <w:rFonts w:cs="Verdana" w:ascii="Verdana" w:hAnsi="Verdana"/>
              </w:rPr>
              <w:t xml:space="preserve"> определяется исходя из следующих расчетов:</w:t>
            </w:r>
          </w:p>
          <w:p>
            <w:pPr>
              <w:pStyle w:val="Style13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а) Расчет годового количества часов по учебному плану с учетом деления классов на группы – аудиторной нагрузки (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АН</w:t>
            </w:r>
            <w:r>
              <w:rPr>
                <w:rFonts w:cs="Verdana" w:ascii="Verdana" w:hAnsi="Verdana"/>
                <w:sz w:val="12"/>
                <w:szCs w:val="12"/>
              </w:rPr>
              <w:t>)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6"/>
              <w:gridCol w:w="1791"/>
              <w:gridCol w:w="1823"/>
              <w:gridCol w:w="1649"/>
              <w:gridCol w:w="1629"/>
              <w:gridCol w:w="1577"/>
            </w:tblGrid>
            <w:tr>
              <w:trPr/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Класс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Кол-во классов в параллели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Недельная нагрузка на класс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Нагрузка на параллель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Кол-во учебных недель в году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Кол-во часов в учебном году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20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80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33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264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32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128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34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4352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32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96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34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3264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32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96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34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3264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41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123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35</w:t>
                  </w:r>
                </w:p>
              </w:tc>
              <w:tc>
                <w:tcPr>
                  <w:tcW w:w="1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</w:rPr>
                    <w:t>4505</w:t>
                  </w:r>
                </w:p>
              </w:tc>
            </w:tr>
          </w:tbl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б) Расчет годового количества часов неаудиторной нагрузки (НАУ).</w:t>
              <w:br/>
              <w:t>В часы неаудиторной нагрузки вошли различные виды деятельности: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Руководство кружками, клубами, студиями (за счет ставок групп продленного дня)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Работа научных консультантов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Работа заведующих предметными кафедрами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Работа заведующих лабораториями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Работа инструктора по физкультуре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Работа учителя базовой школы по информатизации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Работа руководителей творческих коллективов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Работа по подготовке учащихся к олимпиадам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Индивидуальная работа со слабоуспевающими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Руководство проектной деятельностью учащихся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Работа с учащимися по договору с вузами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в) Определяется суммарное количество всей годовой нагрузки аудиторной и неаудиторной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</w:rPr>
              <w:t>Н=АН+НАН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г) Стоимость одного часа образовательной услуги определяется путем деления основной части ФОТ на суммарное количество часов аудиторной и неаудиторной нагрузки (годовой)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</w:rPr>
              <w:t>СЧ = ФОТ*/ Н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где</w:t>
              <w:br/>
            </w:r>
            <w:r>
              <w:rPr>
                <w:rStyle w:val="StrongEmphasis"/>
                <w:rFonts w:cs="Verdana" w:ascii="Verdana" w:hAnsi="Verdana"/>
              </w:rPr>
              <w:t>СЧ</w:t>
            </w:r>
            <w:r>
              <w:rPr>
                <w:rFonts w:cs="Verdana" w:ascii="Verdana" w:hAnsi="Verdana"/>
              </w:rPr>
              <w:t xml:space="preserve"> – стоимость одного часа (при ставке 18 часов),</w:t>
              <w:br/>
            </w:r>
            <w:r>
              <w:rPr>
                <w:rStyle w:val="StrongEmphasis"/>
                <w:rFonts w:cs="Verdana" w:ascii="Verdana" w:hAnsi="Verdana"/>
              </w:rPr>
              <w:t>ФОТ*</w:t>
            </w:r>
            <w:r>
              <w:rPr>
                <w:rFonts w:cs="Verdana" w:ascii="Verdana" w:hAnsi="Verdana"/>
              </w:rPr>
              <w:t xml:space="preserve"> – основная часть фонда оплаты труда,</w:t>
              <w:br/>
            </w:r>
            <w:r>
              <w:rPr>
                <w:rStyle w:val="StrongEmphasis"/>
                <w:rFonts w:cs="Verdana" w:ascii="Verdana" w:hAnsi="Verdana"/>
              </w:rPr>
              <w:t>Н</w:t>
            </w:r>
            <w:r>
              <w:rPr>
                <w:rFonts w:cs="Verdana" w:ascii="Verdana" w:hAnsi="Verdana"/>
              </w:rPr>
              <w:t xml:space="preserve"> – годовое количество аудиторной и неаудиторной нагрузки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2.5. Базовая часть ФОТ, обеспечивающая оплату труда административно-управленческому и учебно-вспомогательному персоналу, рассчитывается из размера ставок, соответствующих должностным квалификационным ставкам по ЕТС. Должностные оклады заместителей директора устанавливаются на 20–25% ниже должностного оклада руководителя. Оклад руководителя и заместителей устанавливаются из сложившейся средней заработной платы педагогических работников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2.6. Оплата труда младшего обслуживающего персонала рассчитывается на основании минимального размера оплаты труда (МРОТ) с учетом сложности и объема выполняемой работы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2.7. Специальная часть ФОТ включает в себя оплату труда педагогических работников, осуществляющих образовательный процесс, с учетом повышающих коэффициентов и других выплат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2.8. Специальная часть ФОТ педагогических работников, осуществляющих образовательный процесс, включает в себя следующие выплаты: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а) За квалификационную категорию: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высшая категория – коэффициент = 1,16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первая категория – коэффициент = 1,08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вторая категория – коэффициент = 1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б) За сложность обучения предмету: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русский язык, математика, английский язык, физика</w:t>
              <w:br/>
              <w:t>к=1,2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начальные классы, история, право, обществознание, информатика и ИКТ, программирование, химия, биология, география, естествознание, экономика, латинский язык и второй иностранный язык, черчение</w:t>
              <w:br/>
              <w:t>к=1,15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физкультура, музыка, ИЗО, МХК, ОБЖ, трудовое обучение</w:t>
              <w:br/>
              <w:t>к=1,0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в) За вредные и опасные условия труда производить оплату: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учителям информатики в размере 10% от оплаты, получаемой за аудиторную нагрузку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учителям химии в размере 8,4% от оплаты за аудиторную нагрузку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г) Начисления за классное руководство осуществляется: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в выпускных 9-х и 11-х классах до 30% от ставки педагога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в 5-х классах – до 25%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в 6-х, 7-х, 8-х классах – до 20%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в начальных классах – до 15%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В данном случае расчет ставки педагога производится путем умножения стоимости одного часа на 18 часов и на 4,3 недели (месяц)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</w:rPr>
              <w:t>(СЧ * 18 часов * 4,3 недели)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2.9. Оклад педагогического работника, осуществляющего образовательный процесс, включает в себя оплату труда за учебную нагрузку (аудиторную и неаудиторную) с учетом повышающих коэффициентов и других выплат, осуществляемых из специальной части фонда оплаты труда педагогических работников.</w:t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II. Система стимулирующих выплат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3.1. Заработная плата педагогических работников, осуществляющих образовательный процесс, состоит из оклада педагогического работника и стимулирующих выплат при условии, что они: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достигают позитивных результатов педагогической деятельности;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проявляют активность и инициативу в поддержке и создании условий для развития личности обучающихся;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ответственно участвуют в процедурах управления качеством образования в общеобразовательном учреждении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3.2. Видами материального стимулирования работников являются: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стимулирующие надбавки по результатам педагогической деятельности за определенный период;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единовременные премии и поощрения за успехи в педагогической деятельности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3.3. Стимулирующая часть фонда оплаты труда учреждения делится на доли между видами материального стимулирования. Решение о распределении долей стимулирующей части фонда оплаты труда принимается общим собранием работников гимназии и согласовывается с советом гимназии, оформляется протоколом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3.4. Материальное стимулирование работников гимназии, осуществляющих образовательную деятельность, производится из стимулирующей части фонда оплаты труда в соответствии с принятым Положением «О материальном стимулировании педагогических работников Второй новосибирской гимназии»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3.5. Данное Положение, разработанное с учетом методических рекомендаций департамента образования Новосибирской области, согласовывается с советом гимназии и утверждается на педагогическом совете как локальный акт образовательного учреждения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3.6. Стимулирующие надбавки являются формой поощрения работника за результативность и высокое качество труда, выраженное в индивидуальных учебных и внеучебных достижениях обучающихся и повышении уровня их предметной обученности. Критерии и показатели индивидуальных достижений обучающихся и уровня их предметной обученности определяются на основе Положения «О материальном стимулировании педагогических работников Второй новосибирской гимназии»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3.7. Выплата стимулирующих надбавок осуществляется на основании приказа руководителя общеобразовательного учреждения и по согласованию с советом гимназии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3.8. Распределение фонда стимулирующей части по результатам работы проводится один раз в три месяца. Установленная по результатам работы стимулирующая надбавка выплачивается в течение следующего квартала в виде равных по размеру выплат в каждом месяце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3.8. Максимальный размер стимулирующей надбавки конкретному работнику ограничивается только возможностями учреждения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3.9. Выплата стимулирующей надбавки начинается с месяца, следующего за месяцем, в котором она была назначена. При увольнении работника назначенная ему премия выплачивается единовременно вместе с прочими выплатами, предусмотренными при увольнении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3.10.1. Единовременные премии и поощрения могут выплачиваться педагогическим работникам за: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результативное участие в мероприятиях, способствующих проявлению учебных и внеучебных достижений обучающихся;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награждении Почетными грамотами и премиями Президента и правительства Российской Федерации, Министерства образования и науки Российской Федерации, губернатора области, департамента образования Новосибирской области;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награждении государственными и ведомственными наградами и знаками отличия;</w:t>
              <w:br/>
              <w:t>присвоении государственных и ведомственных званий;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выходе на пенсию;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· по случаю юбилейных дат (50, 55, 60, 70 лет)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3.10.2. Единовременные поощрения и выплаты работнику назначаются по итогам оценки его работы за месяц/квартал согласно Положению «О единовременном премировании работников Второй новосибирской гимназии»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3.10.3. Начисление единовременных поощрений и выплат осуществляется на основании приказа руководителя, прошедшего процедуру согласования с советом гимназии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3.10.4. Размер единовременных поощрений и выплат, устанавливаемый для каждого конкретного работника, не может превышать размера 1,5 базового оклада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3.10.5. Доля премиальной части фонда оплаты труда, направляемая на единовременные премии и поощрения, составляет не менее 20%.</w:t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V. Заключительные положения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4.1. Решения о материальном стимулировании работников по любым основаниям могут быть приняты только в пределах размера стимулирующей части фонда оплаты труда общеобразовательного учреждения, принятого на текущий финансовый год. На цели материального стимулирования не допускается использование средств, направляемых на учебные расходы и базовую часть фонда оплаты труда общеобразовательного учреждения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4.2. Сумма экономии средств от доли стимулирующей части фонда оплаты труда, направляемой на стимулирующие и единовременные выплаты за успехи в педагогической деятельности, переносится на другой квартал и не может быть перераспределена между иными долями стимулирующей части фонда оплаты труда, направляемыми на иные виды материального стимулирования. Сложившаяся к концу финансового года экономия средств стимулирующей части фонда оплаты труда, направляемой на материальное стимулирование обеспечения качества образования, распределяется советом в виде дополнительных выплат между работниками, достигшими в течение года наивысших положительных результатов педагогической деятельности и проявившими наибольшую активность в процедурах управления качеством образования в образовательном учреждении.</w:t>
            </w:r>
          </w:p>
          <w:p>
            <w:pPr>
              <w:pStyle w:val="Style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</w:rPr>
              <w:t>4.3. Выплаты компенсационного характера, предусмотренные Трудовым кодексом Российской Федерации (за работу в особых условиях, в том числе на тяжелых работах, работах с вредными или опасными условиями труда, работу при совмещении профессий или исполнении обязанностей временно отсутствующего работника, работу за пределами нормальной продолжительности рабочего времени, выходные и нерабочие праздничные дни и др.), устанавливаются и выплачиваются в соответствии с законодательством Российской Федерации.</w:t>
            </w:r>
          </w:p>
          <w:p>
            <w:pPr>
              <w:pStyle w:val="Style13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9"/>
              <w:gridCol w:w="2289"/>
              <w:gridCol w:w="2289"/>
            </w:tblGrid>
            <w:tr>
              <w:trPr/>
              <w:tc>
                <w:tcPr>
                  <w:tcW w:w="68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75"/>
        <w:rPr/>
      </w:pPr>
      <w:r>
        <w:rPr/>
        <w:drawing>
          <wp:inline distT="0" distB="0" distL="0" distR="0">
            <wp:extent cx="4762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75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75"/>
        <w:rPr/>
      </w:pPr>
      <w:r>
        <w:rPr/>
        <w:drawing>
          <wp:inline distT="0" distB="0" distL="0" distR="0">
            <wp:extent cx="47625" cy="4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0"/>
        <w:rPr/>
      </w:pPr>
      <w:r>
        <w:rPr/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0"/>
        <w:rPr/>
      </w:pP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0"/>
        <w:rPr/>
      </w:pPr>
      <w:r>
        <w:rPr/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75"/>
        <w:rPr/>
      </w:pP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75"/>
        <w:rPr/>
      </w:pPr>
      <w:r>
        <w:rPr/>
      </w:r>
    </w:p>
    <w:p>
      <w:pPr>
        <w:pStyle w:val="Normal"/>
        <w:spacing w:lineRule="atLeast" w:line="75"/>
        <w:rPr/>
      </w:pPr>
      <w:r>
        <w:rPr/>
        <w:drawing>
          <wp:inline distT="0" distB="0" distL="0" distR="0">
            <wp:extent cx="47625" cy="47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0"/>
        <w:rPr/>
      </w:pPr>
      <w:r>
        <w:rPr/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0"/>
        <w:rPr/>
      </w:pPr>
      <w:r>
        <w:rPr/>
        <w:drawing>
          <wp:inline distT="0" distB="0" distL="0" distR="0">
            <wp:extent cx="95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0"/>
        <w:rPr/>
      </w:pPr>
      <w:r>
        <w:rPr/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75"/>
        <w:rPr/>
      </w:pP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" w:leader="none"/>
          <w:tab w:val="left" w:pos="9260" w:leader="none"/>
        </w:tabs>
        <w:spacing w:lineRule="atLeast" w:line="75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35" w:leader="none"/>
        </w:tabs>
        <w:rPr/>
      </w:pPr>
      <w:r>
        <w:rPr/>
        <w:tab/>
      </w:r>
      <w:r>
        <w:rPr/>
        <w:drawing>
          <wp:inline distT="0" distB="0" distL="0" distR="0">
            <wp:extent cx="95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" w:leader="none"/>
          <w:tab w:val="right" w:pos="9355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5:57:00Z</dcterms:created>
  <dc:creator>Krivetko</dc:creator>
  <dc:description/>
  <cp:keywords/>
  <dc:language>en-US</dc:language>
  <cp:lastModifiedBy>User</cp:lastModifiedBy>
  <dcterms:modified xsi:type="dcterms:W3CDTF">2008-09-08T06:47:00Z</dcterms:modified>
  <cp:revision>12</cp:revision>
  <dc:subject/>
  <dc:title>Проектная группа «Новая система оплаты труда</dc:title>
</cp:coreProperties>
</file>